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  <w:u w:val="single"/>
        </w:rPr>
        <w:t>Первя помощь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же при самом должном уходе нельзя исключать возможности заболевания любимого питомца каким-либо недугом. И не важно, ходите ли Вы с ним на прогулки или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ш кролик может заболеть, не выходя из дома. Способы занесения определенных заболеваний (бактерий, вирусов, инфекций)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улки на улиц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здушно-капельный пу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увь, одежда, предметы бы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язные: руки, подстилка, клетк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ено, корма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вовремя предупредить болезнь, Вам необходимо соблюдать ряд простых прав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ище кролика (клетка и оборудование) должны регулярно чиститься, дезинфицирова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 должен употреблять в пищу только качественные корма и сено, не кормите его никакой едой со своего стола! У кролика всегда должна быть чистая кипяченая вода в поилк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лика необходимо регулярно привива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ежедневные прогулки по комнате (минимум 30 минут в день), желательно больш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сматривать кролика каждый день, чтобы убедиться, что он здор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любом странном поведении, какое для него ранее было неприемлемо, лучше обратиться к специалисту за консультацией (заводчику, ветеринару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кролик </w:t>
      </w:r>
      <w:r>
        <w:rPr>
          <w:i/>
          <w:sz w:val="28"/>
          <w:szCs w:val="28"/>
        </w:rPr>
        <w:t>ОТКАЗЫВАЕТСЯ ОТ ПИЩИ</w:t>
      </w:r>
      <w:r>
        <w:rPr>
          <w:sz w:val="28"/>
          <w:szCs w:val="28"/>
        </w:rPr>
        <w:t xml:space="preserve">, у него </w:t>
      </w:r>
      <w:r>
        <w:rPr>
          <w:i/>
          <w:sz w:val="28"/>
          <w:szCs w:val="28"/>
        </w:rPr>
        <w:t>ВЗЪЕРОШЕНА ШЕРСТЬ</w:t>
      </w:r>
      <w:r>
        <w:rPr>
          <w:sz w:val="28"/>
          <w:szCs w:val="28"/>
        </w:rPr>
        <w:t xml:space="preserve">, он </w:t>
      </w:r>
      <w:r>
        <w:rPr>
          <w:i/>
          <w:sz w:val="28"/>
          <w:szCs w:val="28"/>
        </w:rPr>
        <w:t>ВЯЛЫЙ, ЗАБИВАЕТСЯ В УГОЛ, ВЗДУТ ЖИВОТ</w:t>
      </w:r>
      <w:r>
        <w:rPr>
          <w:sz w:val="28"/>
          <w:szCs w:val="28"/>
        </w:rPr>
        <w:t xml:space="preserve"> или прочее – </w:t>
      </w:r>
      <w:r>
        <w:rPr>
          <w:b/>
          <w:sz w:val="28"/>
          <w:szCs w:val="28"/>
        </w:rPr>
        <w:t xml:space="preserve">СРОЧНО ОБРАТИТЕСЬ К ВЕТЕРИНАРУ!!! </w:t>
      </w:r>
      <w:r>
        <w:rPr>
          <w:sz w:val="28"/>
          <w:szCs w:val="28"/>
        </w:rPr>
        <w:t>Симптомов может быть много, но при любом из них, а также любых других, которые вызывают у Вас тревогу и сомнения, необходимо незамедлительно обратиться к специалисту! Кролики очень нежные создания! Не нужно дожидаться, что все пройдет само собой, иначе финал может быть плачевны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держивайтесь рекомендаций, данных ВАМ заводчиком!!!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я пропищу лишь самые элементарные способы помочь питомцу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езящиеся глаза. Гной из гл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ы могут быть самые разнообразные. Обычно причиной может служить банальный коньюктевит, но не факт, что именно он явился основной причиной. Обычно глаза у кроликов могут гноиться и при плохом общем самочувств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: промыть глаза (даже если слезиться один) с помощью ватного тампона (шарика) настоем ромашки или календулы. Промывать необходимо в направление от </w:t>
      </w:r>
      <w:r>
        <w:rPr>
          <w:sz w:val="28"/>
          <w:szCs w:val="28"/>
          <w:u w:val="single"/>
        </w:rPr>
        <w:t>уха к носу</w:t>
      </w:r>
      <w:r>
        <w:rPr>
          <w:sz w:val="28"/>
          <w:szCs w:val="28"/>
        </w:rPr>
        <w:t xml:space="preserve">, а не наоборот, иначе Вы просто будете размазывать гной (слизь) по глазу. Затем нужно закапать по 1-2 капли лекарственного препарата: «Ципровет», «Бриллиантовые глаза» (или любые кошачьи капли для глаз). Также можно использовать человеческий левомецитин или любые глазные капли для дете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цедуру необходимо проводить минимум 2 раза в день, желательно 3-4 раза. Если в течение 3-х дней лечение не помогает, тогда назначают антибиотик: ГЕНТАМИЦИН (либо цефтриаксон) внутримышечно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тамицин для животных: 0,3 мл 2 раза/день для крольчат, и 0,5 мл для взрослы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Диарея (понос).</w:t>
      </w:r>
      <w:r>
        <w:rPr>
          <w:sz w:val="28"/>
          <w:szCs w:val="28"/>
        </w:rPr>
        <w:t xml:space="preserve">   КРАЙНЕ </w:t>
      </w:r>
      <w:r>
        <w:rPr>
          <w:b/>
          <w:color w:val="FF0000"/>
          <w:sz w:val="28"/>
          <w:szCs w:val="28"/>
        </w:rPr>
        <w:t>ОПАСНА</w:t>
      </w:r>
      <w:r>
        <w:rPr>
          <w:sz w:val="28"/>
          <w:szCs w:val="28"/>
        </w:rPr>
        <w:t xml:space="preserve"> ДЛЯ КРОЛИКОВ! Лучше сразу обратиться к специалисту. НЕ ЗАТЯГИВАЙТЕ! Возможен летальный исхо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ервых признаках жидкого кала, а также мягкого кала, необходимо пропоить кролика настоем ромашки или слабым раствором марганцовки. Но если из кролика буквально «льет», то необходимо проколоть «Дитрим» (внутримышечно) – 0,3 мл для крольчат, 0,5 мл для взрослого – один раз в сут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лечебной целью кролику колют «Дитрим» от 3-7 дней, но не более! Также необходимо пропаивать пробиотики, например, «Зоонорм», «Ветом11», «Линекс» (этот человеческий)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Блохи, клещи, власоеды и пр. </w:t>
      </w:r>
      <w:r>
        <w:rPr>
          <w:sz w:val="28"/>
          <w:szCs w:val="28"/>
        </w:rPr>
        <w:t xml:space="preserve"> Необходимо обработать кролика от внешних паразитов. Лучше всего действуют капли на холку (кошачьи), например, «Барс» или «Дана». Можно купить любые кошачьи капли на хол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Гельминты (глисты).</w:t>
      </w:r>
      <w:r>
        <w:rPr>
          <w:sz w:val="28"/>
          <w:szCs w:val="28"/>
        </w:rPr>
        <w:t xml:space="preserve"> При сильном поражении глистами у кролика наступает истощение, начинают выпирать позвонки, он буквально сохнет на глазах, хотя жадно пьет и ест, а также могут отказать задние лапы, но после глистогонки они восстанавливаются, правда в течение длительного времени. Для лечения можно использовать любой из этих препаратов: «Празицид для кошек», «Дирофен-паста для грызунов», «Шустрик» для кроликов либо для грызунов, «Пирантел» (человеческий). Поить из расчета 1 мл на 1 кг веса. Например, если кролик весит 1,7 кг, то Вы даете ему 1,7 мл препара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 пропоить кролика в 2 этапа: в течение 3-х дней даете лекарство 1 раз в день. Затем перерыв 7-10 дней, и даете повторно 1 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Стресс.</w:t>
      </w:r>
      <w:r>
        <w:rPr>
          <w:sz w:val="28"/>
          <w:szCs w:val="28"/>
        </w:rPr>
        <w:t xml:space="preserve"> При стрессах кролики могут вести себя по-разному, но бывают и особо беспокойные проявл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ные визг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окидование голов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ания, испуганные выпученные глаза, рыча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щенное дыхание, забивается в угол, шарахаетс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добных случаях следует дать кролику успокоительные капельки, например «Кот Баюн», а также проколоть «Гамавит» (можно до 4-х мл/сутки). При нарушении нервной системы колется «Дексаметазон» (можно человеческ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лику необходимо создать спокойную обстановку, полноценное питание. Оградить от шумных факторов: например, громкая музыка, ремонт, работа пылесосом и т.п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Ранки.</w:t>
      </w:r>
      <w:r>
        <w:rPr>
          <w:sz w:val="28"/>
          <w:szCs w:val="28"/>
        </w:rPr>
        <w:t xml:space="preserve"> Если Ваш кролик поранился, и рана не серьезная (неглубокая, не требующая операционного вмешательства) следует обработать ее хлоргексидином (он мягче перекиси водорода), или промыть слабым раствором марганцовки, а затем помазать облепиховым масл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Сопли (ринит).</w:t>
      </w:r>
      <w:r>
        <w:rPr>
          <w:sz w:val="28"/>
          <w:szCs w:val="28"/>
        </w:rPr>
        <w:t xml:space="preserve">  Насморк у кролика может проявиться как следствие простуды, например, кролика продуло, но а также и на стрессе (при переезде и пр.).Также сопли бывают при пастереллез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ое, что следует сделать: закапать в каждую ноздрю по 1-2 капли раствора фурацелина (1 таблетка растворяется в ½ стакана теплой кипяченой воды). Затем нужно закапать капли, например, «Ципровет» (они глазные, но удачно применяются при лечении насморка). Если же у кролика слышны хрипы, то уже возможно речь идет о воспалении легких – необходимо обратиться к ветеринару!!! Он назначит антибиотик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 xml:space="preserve">Шерсть в желудке. </w:t>
      </w:r>
      <w:r>
        <w:rPr>
          <w:sz w:val="28"/>
          <w:szCs w:val="28"/>
        </w:rPr>
        <w:t xml:space="preserve">Легко обнаружить по калу, если он напоминает нить, с нанизанными на него «горошками» (похоже на бусы). Кролику необходимо дать специальную шерстевыводящую кошачью пасту. Также хорошей профилактикой служит дача вазелинового мас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ЛЮБОМ НЕДОМОГАНИИ НЕОБХОДИМО ПРОКОЛОТЬ ГАМАВИТ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4:00Z</dcterms:created>
  <dc:creator>гриша</dc:creator>
  <dc:description/>
  <cp:keywords/>
  <dc:language>en-US</dc:language>
  <cp:lastModifiedBy>гриша</cp:lastModifiedBy>
  <dcterms:modified xsi:type="dcterms:W3CDTF">2011-11-07T10:10:00Z</dcterms:modified>
  <cp:revision>2</cp:revision>
  <dc:subject/>
  <dc:title>Первя помощь</dc:title>
</cp:coreProperties>
</file>